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汉字应用水平测试工作的通知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、终身教育学院和有关职能部门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教育部语用司关于推进汉字应用水平测试工作的通知》（教语用司函﹝</w:t>
      </w:r>
      <w:r>
        <w:rPr>
          <w:rFonts w:cs="宋体;SimSun" w:ascii="宋体;SimSun" w:hAnsi="宋体;SimSun"/>
          <w:kern w:val="0"/>
          <w:sz w:val="28"/>
          <w:szCs w:val="28"/>
        </w:rPr>
        <w:t>2016﹞28</w:t>
      </w:r>
      <w:r>
        <w:rPr>
          <w:rFonts w:ascii="宋体;SimSun" w:hAnsi="宋体;SimSun" w:cs="宋体;SimSun"/>
          <w:kern w:val="0"/>
          <w:sz w:val="28"/>
          <w:szCs w:val="28"/>
        </w:rPr>
        <w:t>号）要求，以及上海市教委、语委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工作要点，上海市教师教育学院下发了“关于开展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汉字应用水平测试报名工作的通知”。为做好我校有报考意愿师生的报名和测试工作，现将有关具体事项通知如下：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汉字应用水平测试简介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汉字应用水平测试（</w:t>
      </w:r>
      <w:r>
        <w:rPr>
          <w:rFonts w:cs="宋体;SimSun" w:ascii="宋体;SimSun" w:hAnsi="宋体;SimSun"/>
          <w:kern w:val="0"/>
          <w:sz w:val="28"/>
          <w:szCs w:val="28"/>
        </w:rPr>
        <w:t>HZC</w:t>
      </w:r>
      <w:r>
        <w:rPr>
          <w:rFonts w:ascii="宋体;SimSun" w:hAnsi="宋体;SimSun" w:cs="宋体;SimSun"/>
          <w:kern w:val="0"/>
          <w:sz w:val="28"/>
          <w:szCs w:val="28"/>
        </w:rPr>
        <w:t>）是教育部、国家语委组织实施的语言类标准化水平测试。适用于公务员、编辑、记者、校对和文字录入人员，各级各类学校教师和学生，文秘及办公室工作人员，广告业从业人员，中文字幕机操作人员，高等学校和中等学校以及日常工作与汉字应用紧密相关的人员；同时也适用于想要了解自己汉字应用水平和能力的其他人员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测试时间、地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星期六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我校教学楼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报名对象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级在籍在校学生，在职教职工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报名时间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（周一）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周一）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报名缴费方式和要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线上报名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加测试的师生微信扫以下二维码，点击“大学生在线报名”或“其他教师在线报名”按钮，填写个人信息并提交。信息填写不齐全者，报名无效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81280</wp:posOffset>
            </wp:positionV>
            <wp:extent cx="2764155" cy="513588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5440</wp:posOffset>
            </wp:positionH>
            <wp:positionV relativeFrom="paragraph">
              <wp:posOffset>91440</wp:posOffset>
            </wp:positionV>
            <wp:extent cx="2430780" cy="512445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缴费方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委托学校财务处从考生的学费农业银行卡内扣除测试费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考生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前确保卡内金额足够（测试费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元），否则视为放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终身教育学院学生，由学院统一收款上交校语委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传报名照片格式要求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用于准考证和证书打印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相片格式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jpg .jpeg .png .gif .bmp </w:t>
      </w:r>
      <w:r>
        <w:rPr>
          <w:rFonts w:ascii="宋体;SimSun" w:hAnsi="宋体;SimSun" w:cs="宋体;SimSun"/>
          <w:kern w:val="0"/>
          <w:sz w:val="28"/>
          <w:szCs w:val="28"/>
        </w:rPr>
        <w:t>格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;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相片大小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2Mb;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相片比例建议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90*567 </w:t>
      </w:r>
      <w:r>
        <w:rPr>
          <w:rFonts w:ascii="宋体;SimSun" w:hAnsi="宋体;SimSun" w:cs="宋体;SimSun"/>
          <w:kern w:val="0"/>
          <w:sz w:val="28"/>
          <w:szCs w:val="28"/>
        </w:rPr>
        <w:t>像素（宽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高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;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建议相片的背景色为单色背景，如蓝色、白色或红色等。 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测试费和指导用书费、考前培训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测试费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0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报名缴费后，若考生不能按时参加考试，测试费一律不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测试资料（自愿购买）：考生可到淘宝或微店平台的咬文嚼字官方旗舰店购买《汉字应用水平测试指导用书》，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本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考前辅导培训和测试模拟资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上旬安排考生参加测试前辅导培训，具体时间另行通知。测试资料微信关注“探索汉字”小程序，登录后进行模拟练习和测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288290</wp:posOffset>
            </wp:positionV>
            <wp:extent cx="5081270" cy="114300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测试内容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测试题型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部分：字音选择判断，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部分：字形选择判断，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部分：综合选字填空，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部分：汉字书写填空，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测试分值和等级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汉字应用水平测试分数的满分值为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级水平：《汉字应用水平测试字表》（甲表）作答正确率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（含）以上，且</w:t>
      </w:r>
      <w:r>
        <w:rPr>
          <w:rFonts w:cs="宋体;SimSun" w:ascii="宋体;SimSun" w:hAnsi="宋体;SimSun"/>
          <w:kern w:val="0"/>
          <w:sz w:val="28"/>
          <w:szCs w:val="28"/>
        </w:rPr>
        <w:t>HZC</w:t>
      </w:r>
      <w:r>
        <w:rPr>
          <w:rFonts w:ascii="宋体;SimSun" w:hAnsi="宋体;SimSun" w:cs="宋体;SimSun"/>
          <w:kern w:val="0"/>
          <w:sz w:val="28"/>
          <w:szCs w:val="28"/>
        </w:rPr>
        <w:t>分数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分（含）以上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水平：《汉字应用水平测试字表》（甲表）作答正确率</w:t>
      </w:r>
      <w:r>
        <w:rPr>
          <w:rFonts w:cs="宋体;SimSun" w:ascii="宋体;SimSun" w:hAnsi="宋体;SimSun"/>
          <w:kern w:val="0"/>
          <w:sz w:val="28"/>
          <w:szCs w:val="28"/>
        </w:rPr>
        <w:t>65%</w:t>
      </w:r>
      <w:r>
        <w:rPr>
          <w:rFonts w:ascii="宋体;SimSun" w:hAnsi="宋体;SimSun" w:cs="宋体;SimSun"/>
          <w:kern w:val="0"/>
          <w:sz w:val="28"/>
          <w:szCs w:val="28"/>
        </w:rPr>
        <w:t>（含）以上，且</w:t>
      </w:r>
      <w:r>
        <w:rPr>
          <w:rFonts w:cs="宋体;SimSun" w:ascii="宋体;SimSun" w:hAnsi="宋体;SimSun"/>
          <w:kern w:val="0"/>
          <w:sz w:val="28"/>
          <w:szCs w:val="28"/>
        </w:rPr>
        <w:t>HZC</w:t>
      </w:r>
      <w:r>
        <w:rPr>
          <w:rFonts w:ascii="宋体;SimSun" w:hAnsi="宋体;SimSun" w:cs="宋体;SimSun"/>
          <w:kern w:val="0"/>
          <w:sz w:val="28"/>
          <w:szCs w:val="28"/>
        </w:rPr>
        <w:t>分数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分（含）至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分（含）之间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级水平：《汉字应用水平测试字表》（甲表）作答正确率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（含）以上，且</w:t>
      </w:r>
      <w:r>
        <w:rPr>
          <w:rFonts w:cs="宋体;SimSun" w:ascii="宋体;SimSun" w:hAnsi="宋体;SimSun"/>
          <w:kern w:val="0"/>
          <w:sz w:val="28"/>
          <w:szCs w:val="28"/>
        </w:rPr>
        <w:t>HZC</w:t>
      </w:r>
      <w:r>
        <w:rPr>
          <w:rFonts w:ascii="宋体;SimSun" w:hAnsi="宋体;SimSun" w:cs="宋体;SimSun"/>
          <w:kern w:val="0"/>
          <w:sz w:val="28"/>
          <w:szCs w:val="28"/>
        </w:rPr>
        <w:t>分数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分（含）至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分（含）之间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入级：《汉字应用水平测试字表》（甲表）作答正确率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以下，且</w:t>
      </w:r>
      <w:r>
        <w:rPr>
          <w:rFonts w:cs="宋体;SimSun" w:ascii="宋体;SimSun" w:hAnsi="宋体;SimSun"/>
          <w:kern w:val="0"/>
          <w:sz w:val="28"/>
          <w:szCs w:val="28"/>
        </w:rPr>
        <w:t>HZC</w:t>
      </w:r>
      <w:r>
        <w:rPr>
          <w:rFonts w:ascii="宋体;SimSun" w:hAnsi="宋体;SimSun" w:cs="宋体;SimSun"/>
          <w:kern w:val="0"/>
          <w:sz w:val="28"/>
          <w:szCs w:val="28"/>
        </w:rPr>
        <w:t>分数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分以下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报名测试咨询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杨老师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公室：中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楼二楼</w:t>
      </w:r>
      <w:r>
        <w:rPr>
          <w:rFonts w:cs="宋体;SimSun" w:ascii="宋体;SimSun" w:hAnsi="宋体;SimSun"/>
          <w:kern w:val="0"/>
          <w:sz w:val="28"/>
          <w:szCs w:val="28"/>
        </w:rPr>
        <w:t>50216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68025965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证书发放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入级者可获得国家语言文字工作委员会颁发的《汉字应用水平测试等级证书》。证书一般在第二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下发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8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spacing w:lineRule="exact" w:line="500"/>
        <w:ind w:left="5027"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上海工商外国语职业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语言文字工作委员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2:00Z</dcterms:created>
  <dc:creator>Administrator</dc:creator>
  <dc:description/>
  <cp:keywords/>
  <dc:language>en-US</dc:language>
  <cp:lastModifiedBy>Administrator</cp:lastModifiedBy>
  <cp:lastPrinted>2023-09-03T13:31:00Z</cp:lastPrinted>
  <dcterms:modified xsi:type="dcterms:W3CDTF">2024-09-03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8DBDBE8F42FC89349373059583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